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o uchwały Nr VII/55/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Rady Gminy Trzcian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 dnia 26 wrześ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ormularz zgłaszania opi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pełna nazwa organiz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 adres siedziby organiz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tytuł aktu prawnego poddawanego konsul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organ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(pieczęć organizacji)                                                           (podpis osoby uprawnionej do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reprezentowania organizacj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0:00Z</dcterms:created>
  <dc:creator>Dorota Kusnierz</dc:creator>
  <dc:description/>
  <cp:keywords/>
  <dc:language>en-US</dc:language>
  <cp:lastModifiedBy>wkurczak</cp:lastModifiedBy>
  <dcterms:modified xsi:type="dcterms:W3CDTF">2015-11-16T07:20:00Z</dcterms:modified>
  <cp:revision>2</cp:revision>
  <dc:subject/>
  <dc:title/>
</cp:coreProperties>
</file>